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6.03.2018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>postępowania o udzielenie zamówienia publicznego pn. „Adaptacja fragmentu budynku 3.2 do potrzeb Centrum Badawczego Struktur Wielkogabarytowych wraz z robotami drogowymi oraz budowa Hali hamowni układów napędowych” (AZZP.243.9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dzielonymi odpowiedziami Zamawiający na podstawie art. 38 ust. 4 </w:t>
      </w:r>
      <w:r>
        <w:rPr>
          <w:bCs/>
          <w:sz w:val="22"/>
          <w:szCs w:val="22"/>
        </w:rPr>
        <w:t>ustawy z 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V, pkt 1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Całość zamówienia musi zostać wykonana w terminie do 30.11.2018 r. Natomiast całość prac projektowych wraz procedurą złożenia wniosku o pozwolenie na budowę musi zostać wykonane </w:t>
      </w:r>
      <w:r>
        <w:rPr>
          <w:b/>
          <w:sz w:val="22"/>
          <w:szCs w:val="22"/>
        </w:rPr>
        <w:t>w terminie do 16.04.2018 r.</w:t>
      </w:r>
      <w:r>
        <w:rPr>
          <w:sz w:val="22"/>
          <w:szCs w:val="22"/>
        </w:rPr>
        <w:t xml:space="preserve"> Ponadto, w związku z zapisami projektu będącego źródłem finansowania, Zamawiający informuje o umownym warunku zawieszającym wykonanie dalszej części zamówienia w sytuacji, gdy w terminie do 26.06.2018 r. nie zostanie wydane prawomocne pozwolenie na budowę. 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Całość zamówienia musi zostać wykonana w terminie do 30.11.2018 r. Natomiast całość prac projektowych wraz procedurą złożenia wniosku o pozwolenie na budowę musi zostać wykonana </w:t>
      </w:r>
      <w:r>
        <w:rPr>
          <w:b/>
          <w:sz w:val="22"/>
          <w:szCs w:val="22"/>
        </w:rPr>
        <w:t>do 21 dni kalendarzowych od podpisania umowy.</w:t>
      </w:r>
      <w:r>
        <w:rPr>
          <w:sz w:val="22"/>
          <w:szCs w:val="22"/>
        </w:rPr>
        <w:t xml:space="preserve"> Ponadto, w związku z zapisami projektu będącego źródłem finansowania, Zamawiający informuje o umownym warunku zawieszającym wykonania dalszej części zamówienia w sytuacji, gdy w terminie do 26.06.2018 r. nie zostanie wydane prawomocne pozwolenie na budowę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V, pkt 2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do 2 tygodni</w:t>
      </w:r>
      <w:r>
        <w:rPr>
          <w:sz w:val="22"/>
          <w:szCs w:val="22"/>
        </w:rPr>
        <w:t xml:space="preserve"> od podpisania umowy przedstawić Zamawiającemu koncepcję wielobranżową do akceptacji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do 16.04.2018 r.</w:t>
      </w:r>
      <w:r>
        <w:rPr>
          <w:sz w:val="22"/>
          <w:szCs w:val="22"/>
        </w:rPr>
        <w:t xml:space="preserve"> – opracuje projekt budowalny oraz komplet pozostałej dokumentacji niezbędnej do uzyskania decyzji o pozwoleniu na budowę i złoży wniosek o pozwolenie na budowę. Jednocześnie w celu akceptacji założeń dokumentacji wymagane są co najmniej 2 spotkania zespołu projektowego z Zamawiającym na etapie tworzenia projektu budowlanego w siedzibie Zmawiającego;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do 14 dni kalendarzowych</w:t>
      </w:r>
      <w:r>
        <w:rPr>
          <w:sz w:val="22"/>
          <w:szCs w:val="22"/>
        </w:rPr>
        <w:t xml:space="preserve"> od podpisania umowy przedstawić Zamawiającemu koncepcję wielobranżową do akceptacji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do 21 dni kalendarzowych od podpisania umowy</w:t>
      </w:r>
      <w:r>
        <w:rPr>
          <w:sz w:val="22"/>
          <w:szCs w:val="22"/>
        </w:rPr>
        <w:t xml:space="preserve"> – opracuje projekt budowalny oraz komplet pozostałej dokumentacji niezbędnej do uzyskania decyzji o pozwoleniu na budowę i złoży wniosek o pozwolenie na budowę. Jednocześnie w celu akceptacji założeń dokumentacji wymagane są co najmniej 2 spotkania zespołu projektowego</w:t>
      </w:r>
    </w:p>
    <w:p>
      <w:pPr>
        <w:pStyle w:val="Normal"/>
        <w:spacing w:lineRule="auto" w:line="360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II, pkt 4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u w:val="single"/>
        </w:rPr>
        <w:t>Skreśla się pkt 4 w całości i wprowadza się zapis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oferty w kryterium skrócenie terminu opracowania projektu budowalnego oraz komplet pozostałej dokumentacji niezbędnej do uzyskania decyzji o pozwoleniu na budowę i złożenie wniosku o pozwolenie na budowę ustalona zostanie za pomocą następującej punktacji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 dni – 0 pkt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dzień – 5 pkt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dni – 10 pkt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dni – 15 pkt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dni – 20 pkt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dni – 25 pkt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dni – 30 pkt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musi wykonać projekt budowalny oraz komplet pozostałej dokumentacji niezbędnej do uzyskania decyzji o pozwoleniu na budowę i złożenie wniosku o pozwolenie na budowę w terminie </w:t>
      </w:r>
      <w:r>
        <w:rPr>
          <w:rFonts w:cs="Times New Roman" w:ascii="Times New Roman" w:hAnsi="Times New Roman"/>
          <w:b/>
          <w:szCs w:val="22"/>
        </w:rPr>
        <w:t>do 21 dni kalendarzowych</w:t>
      </w:r>
      <w:r>
        <w:rPr>
          <w:rFonts w:cs="Times New Roman" w:ascii="Times New Roman" w:hAnsi="Times New Roman"/>
          <w:szCs w:val="22"/>
        </w:rPr>
        <w:t xml:space="preserve"> lub krótszym wyrażonym w dniach kalendarzowych zgodnie z ofertą Wykonawcy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 przypadku braku skrócenia terminu wykonania powyższych prac należy wpisać „0” (słownie: zero) przez co rozumie się, że deklarowany termin realizacji to 21 dni kalendarzowych od dnia podpisania umowy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braku podania terminu skrócenia w formularzu ofertowym Zamawiający uzna, że Wykonawca nie skraca terminu wykonania tej części zamówienia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4 do SIWZ – wzór umowy, §3 pkt 3: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2 tygodni od dnia podpisania Umowy przedstawi Zamawiającemu koncepcję wielobranżową do akceptacji,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do 16.04.2018 r. – opracuje projekt budowalny oraz komplet pozostałej dokumentacji niezbędnej do uzyskania decyzji o pozwoleniu na budowę i złoży wniosek o pozwolenie na budowę. Jednocześnie w celu akceptacji założeń dokumentacji wymagane są co najmniej 2 spotkania zespołu projektowego z Zamawiającym na etapie tworzenia projektu budowlanego w siedzibie Zmawiającego;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sz w:val="22"/>
          <w:szCs w:val="22"/>
        </w:rPr>
        <w:t xml:space="preserve">do 14 dni kalendarzowych od dnia podpisania umowy przedstawi Zamawiającemu koncepcję wielobranżową do akceptacji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do … kalendarzowych od dnia podpisania umowy opracuje projekt budowalny oraz komplet pozostałej dokumentacji niezbędnej do uzyskania decyzji o pozwoleniu na budowę i złoży wniosek o pozwolenie na budowę. Jednocześnie w celu akceptacji założeń dokumentacji wymagane są co najmniej 2 spotkania zespołu projektowego z Zamawiającym na etapie tworzenia projektu budowlanego w siedzibie Zmawiającego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W załączniku nr 4 do SIWZ – wzór umowy, §3 pkt 2: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 terminie 5 dni od dnia zawarcia Umowy Wykonawca przedstawi Zamawiającemu do akceptacji Harmonogram rzeczowo-finansowy (dalej jako „Harmonogram”) realizacji Przedmiotu Umowy, uwzględniający zasady rozliczeń, o których mowa w § 2 oraz zakres robót, który należy wykonać w terminach: </w:t>
      </w:r>
      <w:r>
        <w:rPr>
          <w:b/>
          <w:sz w:val="22"/>
          <w:szCs w:val="22"/>
        </w:rPr>
        <w:t>do 16 kwietnia 2018 r.</w:t>
      </w:r>
      <w:r>
        <w:rPr>
          <w:sz w:val="22"/>
          <w:szCs w:val="22"/>
        </w:rPr>
        <w:t xml:space="preserve"> i do 16 listopada 2018 r. Harmonogram powinien zostać opracowany w oparciu o Program Funkcjonalno-Użytkowy stanowiący załącznik do Umowy. Zamawiający w ciągu 5 dni od otrzymania Harmonogramu naniesie uwagi lub dokona jego akceptacji.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 terminie 5 dni od dnia zawarcia Umowy Wykonawca przedstawi Zamawiającemu do akceptacji Harmonogram rzeczowo-finansowy (dalej jako „Harmonogram”) realizacji Przedmiotu Umowy, uwzględniający zasady rozliczeń, o których mowa w § 2 oraz zakres robót, który należy wykonać w terminach: </w:t>
      </w:r>
      <w:r>
        <w:rPr>
          <w:b/>
          <w:sz w:val="22"/>
          <w:szCs w:val="22"/>
        </w:rPr>
        <w:t xml:space="preserve">do 21 dni </w:t>
      </w:r>
      <w:r>
        <w:rPr>
          <w:b/>
          <w:i/>
          <w:sz w:val="22"/>
          <w:szCs w:val="22"/>
        </w:rPr>
        <w:t>(lub zgodnie z ofertą wykonawcy)</w:t>
      </w:r>
      <w:r>
        <w:rPr>
          <w:b/>
          <w:sz w:val="22"/>
          <w:szCs w:val="22"/>
        </w:rPr>
        <w:t xml:space="preserve"> kalendarzowych od dnia podpisania umowy </w:t>
      </w:r>
      <w:r>
        <w:rPr>
          <w:sz w:val="22"/>
          <w:szCs w:val="22"/>
        </w:rPr>
        <w:t>i do 16 listopada 2018 r. Harmonogram powinien zostać opracowany w oparciu o Program Funkcjonalno-Użytkowy stanowiący załącznik do Umowy. Zamawiający w ciągu 5 dni od otrzymania Harmonogramu naniesie uwagi lub dokona jego akceptacji.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, pkt 2 ppkt 1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racuje dokumen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uwzględnieniem podziału na roboty wymagające pozwolenia na budowę oraz zgłoszenia robót i ustali harmonogram robót przy zachowaniu ciągłości funkcjonowania obiektów będących w użytkowaniu. Wartość wynagrodzenia za opracowanie dokumentacji projektowo-kosztorysowej </w:t>
      </w:r>
      <w:r>
        <w:rPr>
          <w:b/>
          <w:sz w:val="22"/>
          <w:szCs w:val="22"/>
        </w:rPr>
        <w:t>nie może przekroczyć 5% całej inwestycji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racuje dokumen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uwzględnieniem podziału na roboty wymagające pozwolenia na budowę oraz zgłoszenia robót i ustali harmonogram robót przy zachowaniu ciągłości funkcjonowania obiektów będących w użytkowaniu. Wartość wynagrodzenia za opracowanie dokumentacji projektowo-kosztorysowej </w:t>
      </w:r>
      <w:r>
        <w:rPr>
          <w:b/>
          <w:sz w:val="22"/>
          <w:szCs w:val="22"/>
        </w:rPr>
        <w:t>nie może przekroczyć 9% całej inwestycji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, pkt 4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amawiający dopuszcza możliwości etapowego rozliczenia prac przy założeniu:</w:t>
      </w:r>
    </w:p>
    <w:p>
      <w:pPr>
        <w:pStyle w:val="Normal"/>
        <w:numPr>
          <w:ilvl w:val="7"/>
          <w:numId w:val="6"/>
        </w:numPr>
        <w:spacing w:lineRule="auto" w:line="360"/>
        <w:ind w:left="709" w:hanging="285"/>
        <w:jc w:val="both"/>
        <w:rPr/>
      </w:pPr>
      <w:r>
        <w:rPr>
          <w:b/>
          <w:sz w:val="22"/>
          <w:szCs w:val="22"/>
        </w:rPr>
        <w:t>do 5% wartości wynagrodzenia</w:t>
      </w:r>
      <w:r>
        <w:rPr>
          <w:sz w:val="22"/>
          <w:szCs w:val="22"/>
        </w:rPr>
        <w:t xml:space="preserve"> po zrealizowaniu fazy </w:t>
      </w:r>
      <w:r>
        <w:rPr>
          <w:b/>
          <w:sz w:val="22"/>
          <w:szCs w:val="22"/>
        </w:rPr>
        <w:t>„wybuduj”</w:t>
      </w:r>
      <w:r>
        <w:rPr>
          <w:sz w:val="22"/>
          <w:szCs w:val="22"/>
        </w:rPr>
        <w:t>, uzyskaniu przez Wykonawcę i dostarczeniu Zamawiającemu prawomocnego i ostatecznego pozwolenia na budowę dotyczącego inwestycji przewidzianej PFU oraz przekazaniu Zamawiającemu kompletu dokumentacji projektowej wykonanej do tego czasu;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amawiający dopuszcza możliwości etapowego rozliczenia prac przy założeniu:</w:t>
      </w:r>
    </w:p>
    <w:p>
      <w:pPr>
        <w:pStyle w:val="Normal"/>
        <w:numPr>
          <w:ilvl w:val="7"/>
          <w:numId w:val="6"/>
        </w:numPr>
        <w:spacing w:lineRule="auto" w:line="360"/>
        <w:ind w:left="709" w:hanging="285"/>
        <w:jc w:val="both"/>
        <w:rPr/>
      </w:pPr>
      <w:r>
        <w:rPr>
          <w:b/>
          <w:sz w:val="22"/>
          <w:szCs w:val="22"/>
        </w:rPr>
        <w:t>do 9% wartości wynagrodzenia</w:t>
      </w:r>
      <w:r>
        <w:rPr>
          <w:sz w:val="22"/>
          <w:szCs w:val="22"/>
        </w:rPr>
        <w:t xml:space="preserve"> po zrealizowaniu fazy </w:t>
      </w:r>
      <w:r>
        <w:rPr>
          <w:b/>
          <w:sz w:val="22"/>
          <w:szCs w:val="22"/>
        </w:rPr>
        <w:t>„zaprojektuj”</w:t>
      </w:r>
      <w:r>
        <w:rPr>
          <w:sz w:val="22"/>
          <w:szCs w:val="22"/>
        </w:rPr>
        <w:t>, uzyskaniu przez Wykonawcę i dostarczeniu Zamawiającemu prawomocnego i ostatecznego pozwolenia na budowę dotyczącego inwestycji przewidzianej PFU oraz przekazaniu Zamawiającemu kompletu dokumentacji projektowej wykonanej do tego czasu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do SIWZ – formularz oferty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Cena brutto za prace projektowe – „faza zaprojektuj” </w:t>
      </w:r>
      <w:r>
        <w:rPr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nie więcej niż 5%</w:t>
      </w:r>
      <w:r>
        <w:rPr>
          <w:i/>
          <w:sz w:val="22"/>
          <w:szCs w:val="22"/>
          <w:u w:val="single"/>
        </w:rPr>
        <w:t xml:space="preserve"> łącznej wartości brutto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Cena brutto za prace projektowe – „faza zaprojektuj” </w:t>
      </w:r>
      <w:r>
        <w:rPr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nie więcej niż 9%</w:t>
      </w:r>
      <w:r>
        <w:rPr>
          <w:i/>
          <w:sz w:val="22"/>
          <w:szCs w:val="22"/>
          <w:u w:val="single"/>
        </w:rPr>
        <w:t xml:space="preserve"> łącznej wartości brutto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4 do SIWZ – wzór umowy, §13 pkt 1 ppkt 1: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ppkt 1 w całości i wprowadza się zapis: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za zwłokę w terminowym wykonaniu części lub całości Przedmiotu Umowy, w wysokości </w:t>
      </w:r>
      <w:r>
        <w:rPr>
          <w:rFonts w:cs="Times New Roman" w:ascii="Times New Roman" w:hAnsi="Times New Roman"/>
          <w:b/>
        </w:rPr>
        <w:t>0,1%</w:t>
      </w:r>
      <w:r>
        <w:rPr>
          <w:rFonts w:cs="Times New Roman" w:ascii="Times New Roman" w:hAnsi="Times New Roman"/>
        </w:rPr>
        <w:t xml:space="preserve"> kwoty całkowitego wynagrodzenia brutto Wykonawcy, za każdy rozpoczęty dzień zwłoki, jednak łącznie w wysokości nie większej niż 30% tego wynagrodzenia;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daptacja fragmentu budynku 3.2 do potrzeb Centrum Badawczego Struktur Wielkogabarytowych wraz z robotami drogowymi  oraz budowa Hali hamowni układów napędowych”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9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center"/>
        <w:rPr/>
      </w:pPr>
      <w:r>
        <w:rPr>
          <w:sz w:val="22"/>
          <w:szCs w:val="22"/>
        </w:rPr>
        <w:t>NIE OTWIERAĆ PRZED 22.03.2018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daptacja fragmentu budynku 3.2 do potrzeb Centrum Badawczego Struktur Wielkogabarytowych wraz z robotami drogowymi  oraz budowa Hali hamowni układów napędowych”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9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23.03.2018 r.</w:t>
      </w:r>
      <w:r>
        <w:rPr>
          <w:sz w:val="22"/>
          <w:szCs w:val="22"/>
        </w:rPr>
        <w:t>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Termin składania ofert: do 22.03.2018 r., do godz. 09:00.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23.03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22.03.2018 r., o godz. 09:30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23.03.2018 r., </w:t>
      </w:r>
      <w:r>
        <w:rPr>
          <w:sz w:val="22"/>
          <w:szCs w:val="22"/>
        </w:rPr>
        <w:t>o godz. 09:30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, pkt 3 ppkt 3 lit. c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w ciągu ostatnich 5 lat przed upływem składania ofert, a jeżeli okres prowadzenia działalności jest krótszy w tym okresie, wykonał co najmniej jedną robotę w systemie zaprojektuj i wybuduj obiektów użyteczności publicznej o zbliżonym zakresie robót z przedmiotowym postępowaniem </w:t>
      </w:r>
      <w:r>
        <w:rPr>
          <w:b/>
          <w:sz w:val="22"/>
          <w:szCs w:val="22"/>
        </w:rPr>
        <w:t>(budowa, rozbudowa lub przebudowa hali)</w:t>
      </w:r>
      <w:r>
        <w:rPr>
          <w:sz w:val="22"/>
          <w:szCs w:val="22"/>
        </w:rPr>
        <w:t xml:space="preserve"> o wartości robót budowlanych co najmniej 2.000.000,00 zł brutto.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w ciągu ostatnich 5 lat przed upływem składania ofert, a jeżeli okres prowadzenia działalności jest krótszy w tym okresie, wykonał co najmniej jedną robotę w systemie zaprojektuj i wybuduj obiektów użyteczności publicznej o zbliżonym zakresie robót z przedmiotowym postępowaniem </w:t>
      </w:r>
      <w:r>
        <w:rPr>
          <w:b/>
          <w:sz w:val="22"/>
          <w:szCs w:val="22"/>
        </w:rPr>
        <w:t>(budowa, rozbudowa, przebudowa, adaptacji hali lub budynku)</w:t>
      </w:r>
      <w:r>
        <w:rPr>
          <w:sz w:val="22"/>
          <w:szCs w:val="22"/>
        </w:rPr>
        <w:t xml:space="preserve"> o wartości robót budowlanych co najmniej 2.000.000,00 zł brutto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, pkt 3 ppkt 2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  <w:szCs w:val="22"/>
        </w:rPr>
        <w:t>sytuacji ekonomicznej lub finansowej – warunek zostanie spełniony, jeżeli Wykonawca wykaże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</w:rPr>
      </w:pPr>
      <w:r>
        <w:rPr>
          <w:sz w:val="22"/>
          <w:szCs w:val="22"/>
        </w:rPr>
        <w:t>posiada ubezpieczenie od odpowiedzialności cywilnej w zakresie prowadzonej działalności gospodarczej związanej z przedmiotem zamówie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jmująca co najmniej ubezpieczenie od wszelkich ryzyk budowlanych (CAR) oraz wszelkiego mienia ruchomego i nieruchomego związanego bezpośrednio z wykonywaniem robót z sumą ubezpieczenia nie mniejszą niż 2.000.000,00 zł (słownie: dwa miliony złotych zero groszy) dla jednej i wszystkich szkód.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  <w:szCs w:val="22"/>
        </w:rPr>
        <w:t>sytuacji ekonomicznej lub finansowej – warunek zostanie spełniony, jeżeli Wykonawca wykaże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</w:rPr>
      </w:pPr>
      <w:r>
        <w:rPr>
          <w:sz w:val="22"/>
          <w:szCs w:val="22"/>
        </w:rPr>
        <w:t>posiada ubezpieczenie od odpowiedzialności cywilnej w zakresie prowadzonej działalności gospodarczej związanej z przedmiotem zamówienia z sumą ubezpieczenia nie mniejszą niż 2.000.000,00 zł (słownie: dwa miliony złotych zero groszy) dla jednej i wszystkich szkó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IV dodaje się pkt 18 i wprowadza się zapis:</w:t>
      </w:r>
    </w:p>
    <w:p>
      <w:pPr>
        <w:pStyle w:val="Normal"/>
        <w:spacing w:lineRule="auto" w:line="360"/>
        <w:ind w:left="426" w:hanging="425"/>
        <w:jc w:val="both"/>
        <w:rPr/>
      </w:pPr>
      <w:r>
        <w:rPr>
          <w:sz w:val="22"/>
          <w:szCs w:val="22"/>
        </w:rPr>
        <w:t>18. Zamawiający wymaga, aby Wykonawca posiadał przez cały okres realizacji umowy ubezpieczenie od wszelkich ryzyk budowlanych (CAR) oraz wszelkiego mienia ruchomego i nieruchomego związanego bezpośrednio z wykonywaniem robót z sumą ubezpieczenia nie mniejszą niż 2.000.000,00 zł (słownie: dwa miliony złotych zero groszy) dla jednej i wszystkich szkód zgodnie z §16 wzoru umowy (załącznik nr 4 do SIWZ)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4 do SIWZ – wzór umowy, §16 pkt 1 ppkt 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bezpieczenia robót i placu budowy na wartość nie mniejszą niż wartość złożonej oferty, z tytułu jednej i wszystkich szkód, obejmującego co najmniej ubezpieczenie od wszelkich ryzyk budowlanych (CAR) oraz wszelkiego mienia ruchomego i nieruchomego związanego bezpośrednio z wykonywaniem robót a także od szkód które mogą zaistnieć w związku z określonymi zdarzeniami losowymi, w szczególności z tytułu nieszczęśliwych wypadków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ubezpieczenia robót i placu budowy na wartość </w:t>
      </w:r>
      <w:r>
        <w:rPr>
          <w:b/>
          <w:sz w:val="22"/>
          <w:szCs w:val="22"/>
        </w:rPr>
        <w:t>co najmniej 2.000.000,00 zł (słownie: dwa miliony złotych zero groszy)</w:t>
      </w:r>
      <w:r>
        <w:rPr>
          <w:sz w:val="22"/>
          <w:szCs w:val="22"/>
        </w:rPr>
        <w:t xml:space="preserve"> z tytułu jednej i wszystkich szkód, obejmującego co najmniej ubezpieczenie od wszelkich ryzyk budowlanych (CAR) oraz wszelkiego mienia ruchomego i nieruchomego związanego bezpośrednio z wykonywaniem robót a także od szkód które mogą zaistnieć w związku z określonymi zdarzeniami losowymi, w szczególności z tytułu nieszczęśliwych wypadków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3:00Z</dcterms:created>
  <dc:creator>M</dc:creator>
  <dc:description/>
  <cp:keywords/>
  <dc:language>en-US</dc:language>
  <cp:lastModifiedBy>M</cp:lastModifiedBy>
  <cp:lastPrinted>2018-03-13T13:07:00Z</cp:lastPrinted>
  <dcterms:modified xsi:type="dcterms:W3CDTF">2018-03-16T12:25:00Z</dcterms:modified>
  <cp:revision>7</cp:revision>
  <dc:subject/>
  <dc:title/>
</cp:coreProperties>
</file>